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Na temelju članka 82. stavka 2. Pravilnika o proračunskom računovodstvu i računskom planu („Narodne novine“ broj 124/14, 115/15,87/16 i 3/18) i članka 32. Statuta Grada Šibenika („Službeni glasnik Grada Šibenika“ broj 8/10, 5/12, 2/13 i 2/18), Gradsko vijeće Grada Šibenika, na 14. sjednici od  13. lipnja 2019. godine, donosi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b/>
          <w:sz w:val="28"/>
          <w:szCs w:val="28"/>
          <w:lang w:val="hr-HR"/>
        </w:rPr>
        <w:t>O D L U K 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raspodjeli rezultata za 2018. godin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Stanja utvrđena na osnovnim računima podskupine 922 – Višak/manjak prihoda na dan 31.12.2018. godine iznose: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1-1  Višak prihoda od poslovanja</w:t>
        <w:tab/>
        <w:tab/>
        <w:tab/>
        <w:tab/>
        <w:t xml:space="preserve">     27.525.203,40 kn</w:t>
      </w:r>
    </w:p>
    <w:p>
      <w:pPr>
        <w:pStyle w:val="Tijeloteksta3"/>
        <w:ind w:firstLine="72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2  Manjak prihoda od nefinancijske imovine</w:t>
        <w:tab/>
        <w:tab/>
        <w:t xml:space="preserve">     54.786.289,05 kn </w:t>
      </w:r>
    </w:p>
    <w:p>
      <w:pPr>
        <w:pStyle w:val="Tijeloteksta3"/>
        <w:ind w:firstLine="72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3</w:t>
        <w:tab/>
        <w:t xml:space="preserve">  Manjak primitaka od financijske imovine  </w:t>
        <w:tab/>
        <w:t xml:space="preserve">  </w:t>
        <w:tab/>
        <w:t xml:space="preserve">       5.764.892,16 kn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2019. godine izvršen je povrat neiskorištenih sredstava doznačenih od Hrvatskog zavoda za zapošljavanje, a temeljem ugovora o sufinanciranju zapošljavanja sklopljenih u 2017. i 2018. godini, u sklopu Programa javnih radova u iznosu od 489.681,81 kn, a koji se evidentira na način da se umanjuje preneseni višak prihoda poslovanja te nakon povrata iznosi 27.035.521,59 kn.</w:t>
      </w:r>
    </w:p>
    <w:p>
      <w:pPr>
        <w:pStyle w:val="Tijeloteksta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Višak prihoda poslovanja u iznosu od 27.035.521,59  kn raspodjeljuje se za pokriće manjka primitaka od financijske imovine u iznosu od 5.764.892,16 kn i manjka prihoda od nefinancijske imovine u iznosu od 21.270.629,43 kn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Manjak prihoda od nefinancijske imovine u iznosu od 33.515.659,62 kn prenosi se u iduće proračunske godine.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sz w:val="24"/>
          <w:szCs w:val="24"/>
          <w:lang w:val="hr-HR"/>
        </w:rPr>
        <w:t>IV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stupa na snagu danom donošenja, a objavit će se u „Službenom glasniku Grada Šibenika“.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5/19-01/15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6/1-19-3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benik, 13. lipnja  2019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  <w:tab/>
      </w:r>
    </w:p>
    <w:p>
      <w:pPr>
        <w:pStyle w:val="Tijeloteksta3"/>
        <w:jc w:val="both"/>
        <w:rPr/>
      </w:pPr>
      <w:r>
        <w:rPr>
          <w:color w:val="000000"/>
          <w:sz w:val="24"/>
          <w:szCs w:val="24"/>
          <w:lang w:val="hr-HR" w:eastAsia="hr-HR"/>
        </w:rPr>
        <w:t xml:space="preserve">       </w:t>
      </w:r>
      <w:r>
        <w:rPr>
          <w:color w:val="000000"/>
          <w:sz w:val="24"/>
          <w:szCs w:val="24"/>
          <w:lang w:val="hr-HR" w:eastAsia="hr-HR"/>
        </w:rPr>
        <w:tab/>
        <w:t xml:space="preserve"> </w:t>
        <w:tab/>
        <w:tab/>
        <w:tab/>
        <w:tab/>
        <w:tab/>
        <w:tab/>
        <w:t xml:space="preserve">      dr.sc. Dragan Zlatović,v.r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9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9:00Z</dcterms:created>
  <dc:creator>Tonko Kalauz</dc:creator>
  <dc:description/>
  <cp:keywords/>
  <dc:language>en-US</dc:language>
  <cp:lastModifiedBy>Mira Vudrag Kulić</cp:lastModifiedBy>
  <cp:lastPrinted>2019-06-03T13:37:00Z</cp:lastPrinted>
  <dcterms:modified xsi:type="dcterms:W3CDTF">2019-06-12T09:21:00Z</dcterms:modified>
  <cp:revision>7</cp:revision>
  <dc:subject/>
  <dc:title>                     </dc:title>
</cp:coreProperties>
</file>